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6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ply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nvitation to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CT Business Seminar &amp; B2B Netwotking Rece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at the Hungarian Embas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May 9, 2017 (Tuesday), from 15:30 to 19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Please R.S.V.P. by using the following reply form </w:t>
      </w:r>
      <w:r>
        <w:rPr>
          <w:rFonts w:cs="Times New Roman" w:ascii="Times New Roman" w:hAnsi="Times New Roman"/>
          <w:b/>
          <w:lang w:val="en-US"/>
        </w:rPr>
        <w:t>before Tuesday, April 25, 2017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a e-mail (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mission.tio@mfa.gov.hu</w:t>
        </w:r>
      </w:hyperlink>
      <w:r>
        <w:rPr>
          <w:rFonts w:cs="Times New Roman" w:ascii="Times New Roman" w:hAnsi="Times New Roman"/>
          <w:b/>
          <w:lang w:val="en-US"/>
        </w:rPr>
        <w:t>) or fax (03 3798 88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check the applicable box belo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2"/>
      </w:tblGrid>
      <w:tr>
        <w:trPr>
          <w:trHeight w:val="4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will attend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representative will attend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ble to atten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 use separate Reply sheet in case of multiple attendance from your organizatio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990"/>
        <w:gridCol w:w="361"/>
      </w:tblGrid>
      <w:tr>
        <w:trPr>
          <w:trHeight w:val="820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361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3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:</w:t>
            </w:r>
          </w:p>
        </w:tc>
        <w:tc>
          <w:tcPr>
            <w:tcW w:w="36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/Fax:</w:t>
            </w:r>
          </w:p>
        </w:tc>
        <w:tc>
          <w:tcPr>
            <w:tcW w:w="36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For enquiries or further information, please contact Ms. Kohári (03 5730-7120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 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 M;Courier New" w:hAnsi="Optima M;Courier New" w:eastAsia="MS Mincho;ＭＳ 明朝" w:cs="Optima M;Courier New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.tio@mfa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9:00Z</dcterms:created>
  <dc:creator>Deák Szilvia</dc:creator>
  <dc:description/>
  <cp:keywords/>
  <dc:language>en-US</dc:language>
  <cp:lastModifiedBy>Kolossváryné dr. Juhász Györgyi - TIO</cp:lastModifiedBy>
  <cp:lastPrinted>2014-09-25T13:50:00Z</cp:lastPrinted>
  <dcterms:modified xsi:type="dcterms:W3CDTF">2017-04-06T06:12:00Z</dcterms:modified>
  <cp:revision>7</cp:revision>
  <dc:subject/>
  <dc:title> </dc:title>
</cp:coreProperties>
</file>